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both"/>
        <w:rPr>
          <w:rFonts w:ascii="Times New Roman" w:hAnsi="Times New Roman" w:cs="Times New Roman"/>
          <w:b/>
          <w:b/>
          <w:sz w:val="26"/>
          <w:szCs w:val="26"/>
        </w:rPr>
      </w:pPr>
      <w:r>
        <w:rPr>
          <w:rFonts w:eastAsia="Calibri" w:cs="Times New Roman" w:ascii="Times New Roman" w:hAnsi="Times New Roman"/>
          <w:sz w:val="24"/>
          <w:szCs w:val="24"/>
          <w:lang w:eastAsia="ar-SA"/>
        </w:rPr>
        <w:t xml:space="preserve">Тема: </w:t>
      </w:r>
      <w:r>
        <w:rPr>
          <w:rFonts w:cs="Times New Roman" w:ascii="Times New Roman" w:hAnsi="Times New Roman"/>
          <w:b/>
          <w:sz w:val="24"/>
          <w:szCs w:val="24"/>
        </w:rPr>
        <w:t>Обучение, тренировка Ипостасного Тела Ипостаси Синтеза Изначально Вышестоящим Отцом в зале Высшей Школы Синтеза ИВ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о материалам 23 МФЧС, ИВДИВО </w:t>
      </w:r>
      <w:r>
        <w:rPr>
          <w:rFonts w:eastAsia="Calibri" w:cs="Times New Roman" w:ascii="Times New Roman" w:hAnsi="Times New Roman"/>
          <w:i/>
          <w:kern w:val="2"/>
          <w:sz w:val="24"/>
          <w:szCs w:val="24"/>
        </w:rPr>
        <w:t>177 ВЦ, Казань</w:t>
      </w:r>
      <w:r>
        <w:rPr>
          <w:rFonts w:eastAsia="Calibri" w:cs="Times New Roman" w:ascii="Times New Roman" w:hAnsi="Times New Roman"/>
          <w:kern w:val="2"/>
          <w:sz w:val="24"/>
          <w:szCs w:val="24"/>
        </w:rPr>
        <w:t xml:space="preserve"> 16-17.02.2019 г., Владыка Синтеза Столбова К.</w:t>
      </w:r>
    </w:p>
    <w:p>
      <w:pPr>
        <w:pStyle w:val="Normal"/>
        <w:tabs>
          <w:tab w:val="clear" w:pos="708"/>
          <w:tab w:val="right" w:pos="9345" w:leader="dot"/>
        </w:tabs>
        <w:spacing w:lineRule="auto" w:line="240" w:before="0" w:after="120"/>
        <w:jc w:val="both"/>
        <w:rPr/>
      </w:pPr>
      <w:hyperlink w:anchor="__RefHeading___Toc534138889">
        <w:r>
          <w:rPr>
            <w:rFonts w:eastAsia="Calibri" w:cs="Times New Roman" w:ascii="Times New Roman" w:hAnsi="Times New Roman"/>
            <w:b/>
            <w:i/>
            <w:kern w:val="2"/>
            <w:sz w:val="24"/>
            <w:szCs w:val="24"/>
            <w:lang w:val="en-US" w:eastAsia="en-US"/>
          </w:rPr>
        </w:r>
      </w:hyperlink>
    </w:p>
    <w:sdt>
      <w:sdtPr>
        <w:docPartObj>
          <w:docPartGallery w:val="Table of Contents"/>
          <w:docPartUnique w:val="true"/>
        </w:docPartObj>
      </w:sdtPr>
      <w:sdtContent>
        <w:p>
          <w:pPr>
            <w:pStyle w:val="Contents1"/>
            <w:tabs>
              <w:tab w:val="clear" w:pos="708"/>
              <w:tab w:val="right" w:pos="9345" w:leader="dot"/>
            </w:tabs>
            <w:spacing w:lineRule="auto" w:line="240" w:before="0" w:after="120"/>
            <w:rPr>
              <w:rFonts w:ascii="Times New Roman" w:hAnsi="Times New Roman" w:cs="Times New Roman"/>
              <w:i/>
              <w:i/>
              <w:sz w:val="24"/>
              <w:szCs w:val="24"/>
              <w:lang w:val="en-US" w:eastAsia="en-US"/>
            </w:rPr>
          </w:pPr>
          <w:r>
            <w:fldChar w:fldCharType="begin"/>
          </w:r>
          <w:r>
            <w:rPr>
              <w:rStyle w:val="IndexLink"/>
              <w:sz w:val="24"/>
              <w:i/>
              <w:szCs w:val="24"/>
              <w:rFonts w:eastAsia="Calibri" w:cs="Times New Roman" w:ascii="Times New Roman" w:hAnsi="Times New Roman"/>
              <w:lang w:val="en-US" w:eastAsia="en-US"/>
            </w:rPr>
            <w:instrText xml:space="preserve"> TOC \o "1-3" \h \z \u </w:instrText>
          </w:r>
          <w:r>
            <w:rPr>
              <w:rStyle w:val="IndexLink"/>
              <w:sz w:val="24"/>
              <w:i/>
              <w:szCs w:val="24"/>
              <w:rFonts w:eastAsia="Calibri" w:cs="Times New Roman" w:ascii="Times New Roman" w:hAnsi="Times New Roman"/>
              <w:lang w:val="en-US" w:eastAsia="en-US"/>
            </w:rPr>
            <w:fldChar w:fldCharType="separate"/>
          </w:r>
          <w:hyperlink w:anchor="__RefHeading___Toc2273689">
            <w:r>
              <w:rPr>
                <w:rStyle w:val="IndexLink"/>
                <w:rFonts w:eastAsia="Calibri" w:cs="Times New Roman" w:ascii="Times New Roman" w:hAnsi="Times New Roman"/>
                <w:i/>
                <w:sz w:val="24"/>
                <w:szCs w:val="24"/>
                <w:lang w:val="en-US" w:eastAsia="en-US"/>
              </w:rPr>
              <w:t>Высшая Школа Синтеза Изначально Вышестоящего Отца</w:t>
            </w:r>
            <w:r>
              <w:rPr>
                <w:rStyle w:val="IndexLink"/>
                <w:rFonts w:cs="Times New Roman" w:ascii="Times New Roman" w:hAnsi="Times New Roman"/>
                <w:i/>
                <w:sz w:val="24"/>
                <w:szCs w:val="24"/>
                <w:lang w:val="en-US" w:eastAsia="en-US"/>
              </w:rPr>
              <w:tab/>
              <w:t>1</w:t>
            </w:r>
          </w:hyperlink>
        </w:p>
        <w:p>
          <w:pPr>
            <w:pStyle w:val="Contents1"/>
            <w:tabs>
              <w:tab w:val="clear" w:pos="708"/>
              <w:tab w:val="right" w:pos="9345" w:leader="dot"/>
            </w:tabs>
            <w:spacing w:lineRule="auto" w:line="240" w:before="0" w:after="120"/>
            <w:rPr>
              <w:rFonts w:ascii="Times New Roman" w:hAnsi="Times New Roman" w:cs="Times New Roman"/>
              <w:i/>
              <w:i/>
              <w:sz w:val="24"/>
              <w:szCs w:val="24"/>
              <w:lang w:val="en-US" w:eastAsia="en-US"/>
            </w:rPr>
          </w:pPr>
          <w:hyperlink w:anchor="__RefHeading___Toc2273690">
            <w:r>
              <w:rPr>
                <w:rStyle w:val="IndexLink"/>
                <w:rFonts w:eastAsia="Calibri" w:cs="Times New Roman" w:ascii="Times New Roman" w:hAnsi="Times New Roman"/>
                <w:i/>
                <w:sz w:val="24"/>
                <w:szCs w:val="24"/>
                <w:lang w:val="en-US" w:eastAsia="en-US"/>
              </w:rPr>
              <w:t>Внутренняя Стать обучающегося</w:t>
            </w:r>
            <w:r>
              <w:rPr>
                <w:rStyle w:val="IndexLink"/>
                <w:rFonts w:cs="Times New Roman" w:ascii="Times New Roman" w:hAnsi="Times New Roman"/>
                <w:i/>
                <w:sz w:val="24"/>
                <w:szCs w:val="24"/>
                <w:lang w:val="en-US" w:eastAsia="en-US"/>
              </w:rPr>
              <w:tab/>
              <w:t>2</w:t>
            </w:r>
          </w:hyperlink>
        </w:p>
        <w:p>
          <w:pPr>
            <w:pStyle w:val="Contents1"/>
            <w:tabs>
              <w:tab w:val="clear" w:pos="708"/>
              <w:tab w:val="right" w:pos="9345" w:leader="dot"/>
            </w:tabs>
            <w:spacing w:lineRule="auto" w:line="240" w:before="0" w:after="120"/>
            <w:rPr>
              <w:rFonts w:ascii="Times New Roman" w:hAnsi="Times New Roman" w:cs="Times New Roman"/>
              <w:i/>
              <w:i/>
              <w:sz w:val="24"/>
              <w:szCs w:val="24"/>
              <w:lang w:val="en-US" w:eastAsia="en-US"/>
            </w:rPr>
          </w:pPr>
          <w:hyperlink w:anchor="__RefHeading___Toc2273691">
            <w:r>
              <w:rPr>
                <w:rStyle w:val="IndexLink"/>
                <w:rFonts w:cs="Times New Roman" w:ascii="Times New Roman" w:hAnsi="Times New Roman"/>
                <w:sz w:val="24"/>
                <w:szCs w:val="24"/>
                <w:lang w:val="en-US" w:eastAsia="en-US"/>
              </w:rPr>
              <w:t>Практика.</w:t>
            </w:r>
            <w:r>
              <w:rPr>
                <w:rStyle w:val="IndexLink"/>
                <w:rFonts w:cs="Times New Roman" w:ascii="Times New Roman" w:hAnsi="Times New Roman"/>
                <w:i/>
                <w:sz w:val="24"/>
                <w:szCs w:val="24"/>
                <w:lang w:val="en-US" w:eastAsia="en-US"/>
              </w:rPr>
              <w:t xml:space="preserve"> Обучение, тренировка Ипостасного Тела Ипостаси Синтеза Изначально Вышестоящим Отцом в зале Высшей Школы Синтеза ИВО</w:t>
              <w:tab/>
              <w:t>4</w:t>
            </w:r>
          </w:hyperlink>
        </w:p>
        <w:p>
          <w:pPr>
            <w:pStyle w:val="Contents1"/>
            <w:tabs>
              <w:tab w:val="clear" w:pos="708"/>
              <w:tab w:val="right" w:pos="9345" w:leader="dot"/>
            </w:tabs>
            <w:spacing w:lineRule="auto" w:line="240" w:before="0" w:after="120"/>
            <w:rPr>
              <w:lang w:val="en-US" w:eastAsia="en-US"/>
            </w:rPr>
          </w:pPr>
          <w:hyperlink w:anchor="__RefHeading___Toc2273692">
            <w:r>
              <w:rPr>
                <w:rStyle w:val="IndexLink"/>
                <w:rFonts w:cs="Times New Roman" w:ascii="Times New Roman" w:hAnsi="Times New Roman"/>
                <w:i/>
                <w:sz w:val="24"/>
                <w:szCs w:val="24"/>
                <w:lang w:val="en-US" w:eastAsia="en-US"/>
              </w:rPr>
              <w:t>Обучаться с Отцом, это естественный процесс</w:t>
              <w:tab/>
              <w:t>8</w:t>
            </w:r>
          </w:hyperlink>
          <w:r>
            <w:rPr>
              <w:rStyle w:val="IndexLink"/>
              <w:sz w:val="24"/>
              <w:i/>
              <w:szCs w:val="24"/>
              <w:rFonts w:cs="Times New Roman" w:ascii="Times New Roman" w:hAnsi="Times New Roman"/>
              <w:lang w:val="en-US" w:eastAsia="en-US"/>
            </w:rPr>
            <w:fldChar w:fldCharType="end"/>
          </w:r>
        </w:p>
      </w:sdtContent>
    </w:sdt>
    <w:p>
      <w:pPr>
        <w:pStyle w:val="Normal"/>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p>
      <w:pPr>
        <w:pStyle w:val="Heading1"/>
        <w:rPr>
          <w:rFonts w:eastAsia="Calibri"/>
        </w:rPr>
      </w:pPr>
      <w:bookmarkStart w:id="0" w:name="__RefHeading___Toc2273689"/>
      <w:bookmarkEnd w:id="0"/>
      <w:r>
        <w:rPr>
          <w:rFonts w:eastAsia="Calibri"/>
        </w:rPr>
        <w:t>Высшая Школа Синтеза Изначально Вышестоящего Отца</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кажите, а куда вы ходите на обучение?</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 Кут Хуми.</w:t>
      </w:r>
    </w:p>
    <w:p>
      <w:pPr>
        <w:pStyle w:val="Normal"/>
        <w:spacing w:lineRule="auto" w:line="240" w:before="0" w:after="0"/>
        <w:ind w:left="-567" w:firstLine="567"/>
        <w:jc w:val="both"/>
        <w:rPr/>
      </w:pPr>
      <w:r>
        <w:rPr>
          <w:rFonts w:eastAsia="Calibri" w:cs="Times New Roman" w:ascii="Times New Roman" w:hAnsi="Times New Roman"/>
          <w:sz w:val="24"/>
          <w:szCs w:val="24"/>
        </w:rPr>
        <w:t>Кут Хуми. Хорошо.</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удя по всему, никуда.</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 личное здание.</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уда? В личное здание, куда? В чьё личное здание?</w:t>
      </w:r>
    </w:p>
    <w:p>
      <w:pPr>
        <w:pStyle w:val="Normal"/>
        <w:spacing w:lineRule="auto" w:line="240" w:before="0" w:after="0"/>
        <w:ind w:left="-567" w:firstLine="567"/>
        <w:jc w:val="both"/>
        <w:rPr/>
      </w:pPr>
      <w:r>
        <w:rPr>
          <w:rFonts w:eastAsia="Calibri" w:cs="Times New Roman" w:ascii="Times New Roman" w:hAnsi="Times New Roman"/>
          <w:sz w:val="24"/>
          <w:szCs w:val="24"/>
        </w:rPr>
        <w:t>Ответственный момент, соберитесь. Куда же всё-таки, ходите на обучение? Сейчас будем открывать все возможные двери, чтоб вы не заблудились-то.</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 библиотеку.</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библиотеку. А есть как-то вот, ну, может быть, какие-то общие условия на эту тему?</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В Высшую Школу Синтеза к Византию Альбине.</w:t>
      </w:r>
    </w:p>
    <w:p>
      <w:pPr>
        <w:pStyle w:val="Normal"/>
        <w:spacing w:lineRule="auto" w:line="240" w:before="0" w:after="0"/>
        <w:ind w:left="-567" w:firstLine="567"/>
        <w:jc w:val="both"/>
        <w:rPr/>
      </w:pPr>
      <w:r>
        <w:rPr>
          <w:rFonts w:eastAsia="Calibri" w:cs="Times New Roman" w:ascii="Times New Roman" w:hAnsi="Times New Roman"/>
          <w:sz w:val="24"/>
          <w:szCs w:val="24"/>
        </w:rPr>
        <w:t>Давай так, давай так: Высшая Школа Синтеза, точка. Понятно, что её возглавляют Византий Альбина.</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нкретно определяясь, направляясь и прося.</w:t>
      </w:r>
    </w:p>
    <w:p>
      <w:pPr>
        <w:pStyle w:val="Normal"/>
        <w:spacing w:lineRule="auto" w:line="240" w:before="0" w:after="0"/>
        <w:ind w:left="-567" w:firstLine="567"/>
        <w:jc w:val="both"/>
        <w:rPr/>
      </w:pPr>
      <w:r>
        <w:rPr>
          <w:rFonts w:eastAsia="Calibri" w:cs="Times New Roman" w:ascii="Times New Roman" w:hAnsi="Times New Roman"/>
          <w:sz w:val="24"/>
          <w:szCs w:val="24"/>
        </w:rPr>
        <w:t xml:space="preserve">Да, но смотрите, мы чуть-чуть расширяем. Высшая Школа Синтеза – это поручение Аватаров Синтеза Византия Альбины, и там ещё Ипостась может включиться, как Аватар-Ипостась. Но, во главе Высшей Школы Синтеза, вообще – Отец. Ну, понятно, Кут Хуми – да, если вообще – Отец, потому что Синтез от Отца, и, так скажем, главный, можно даже сказать, над главным Ректором – это Отец. Всё равно, это Школа от Отца. Слушайте, Высшая Школа, это Высшая Школа Синтеза. Там, в центре – это Отец. </w:t>
      </w:r>
      <w:r>
        <w:rPr>
          <w:rFonts w:eastAsia="Calibri" w:cs="Times New Roman" w:ascii="Times New Roman" w:hAnsi="Times New Roman"/>
          <w:b/>
          <w:sz w:val="24"/>
          <w:szCs w:val="24"/>
        </w:rPr>
        <w:t>Глава этого всего направления – Отец</w:t>
      </w:r>
      <w:r>
        <w:rPr>
          <w:rFonts w:eastAsia="Calibri" w:cs="Times New Roman" w:ascii="Times New Roman" w:hAnsi="Times New Roman"/>
          <w:sz w:val="24"/>
          <w:szCs w:val="24"/>
        </w:rPr>
        <w:t>.</w:t>
      </w:r>
    </w:p>
    <w:p>
      <w:pPr>
        <w:pStyle w:val="Normal"/>
        <w:spacing w:lineRule="auto" w:line="240" w:before="0" w:after="0"/>
        <w:ind w:left="-567"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оответственно, когда мы… Мы, почему этот вопрос сейчас подняли, потому что нужна определённая ваша осведомлённость. Вот вы всей командой в Высшей Школе Синтеза определены по разным курсам, разным направлениям. И вам необходимо увидеть, что вы, как Ипостаси второго курса, тоже обучаетесь, на втором курсе, между прочим. У нас четыре курса Синтеза главной подготовки, и ещё дополнительный профессиональный. Так вот, </w:t>
      </w:r>
      <w:r>
        <w:rPr>
          <w:rFonts w:eastAsia="Calibri" w:cs="Times New Roman" w:ascii="Times New Roman" w:hAnsi="Times New Roman"/>
          <w:b/>
          <w:sz w:val="24"/>
          <w:szCs w:val="24"/>
        </w:rPr>
        <w:t>у вас есть обучение профессиональное, как Служащих, по разным вопросам, а есть как Ипостасей, которые идут соответствующим курсом Синтеза, и вы на втором курсе.</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ам надо внутренне, вы знаете, как студент из курса в курс растёт, взрастает, организуется, и не просто там, если вспомнить, как вы три года назад или там год назад, ходили на обучение к Владыкам, чтоб у вас этот процесс постепенно углублялся, обучение, как Ипостаси соответствующего Синтеза.</w:t>
      </w:r>
    </w:p>
    <w:p>
      <w:pPr>
        <w:pStyle w:val="Heading1"/>
        <w:rPr>
          <w:rFonts w:eastAsia="Calibri"/>
        </w:rPr>
      </w:pPr>
      <w:bookmarkStart w:id="1" w:name="__RefHeading___Toc2273690"/>
      <w:bookmarkEnd w:id="1"/>
      <w:r>
        <w:rPr>
          <w:rFonts w:eastAsia="Calibri"/>
        </w:rPr>
        <w:t>Внутренняя Стать обучающегося</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ещё </w:t>
      </w:r>
      <w:r>
        <w:rPr>
          <w:rFonts w:eastAsia="Calibri" w:cs="Times New Roman" w:ascii="Times New Roman" w:hAnsi="Times New Roman"/>
          <w:b/>
          <w:sz w:val="24"/>
          <w:szCs w:val="24"/>
        </w:rPr>
        <w:t>второй момент</w:t>
      </w:r>
      <w:r>
        <w:rPr>
          <w:rFonts w:eastAsia="Calibri" w:cs="Times New Roman" w:ascii="Times New Roman" w:hAnsi="Times New Roman"/>
          <w:sz w:val="24"/>
          <w:szCs w:val="24"/>
        </w:rPr>
        <w:t xml:space="preserve">, на который Владыка просил обратить внимание, даже обозначил нам, </w:t>
      </w:r>
      <w:r>
        <w:rPr>
          <w:rFonts w:eastAsia="Calibri" w:cs="Times New Roman" w:ascii="Times New Roman" w:hAnsi="Times New Roman"/>
          <w:b/>
          <w:sz w:val="24"/>
          <w:szCs w:val="24"/>
        </w:rPr>
        <w:t>переключённость на соответствующее состояние, которым ты занимаешься, тренируешься, вообще, входишь в Высшую Школу Синтеза</w:t>
      </w:r>
      <w:r>
        <w:rPr>
          <w:rFonts w:eastAsia="Calibri" w:cs="Times New Roman" w:ascii="Times New Roman" w:hAnsi="Times New Roman"/>
          <w:sz w:val="24"/>
          <w:szCs w:val="24"/>
        </w:rPr>
        <w:t>.</w:t>
      </w:r>
    </w:p>
    <w:p>
      <w:pPr>
        <w:pStyle w:val="Normal"/>
        <w:spacing w:lineRule="auto" w:line="240" w:before="0" w:after="0"/>
        <w:ind w:left="-567" w:firstLine="567"/>
        <w:jc w:val="both"/>
        <w:rPr/>
      </w:pPr>
      <w:r>
        <w:rPr>
          <w:rFonts w:eastAsia="Calibri" w:cs="Times New Roman" w:ascii="Times New Roman" w:hAnsi="Times New Roman"/>
          <w:sz w:val="24"/>
          <w:szCs w:val="24"/>
        </w:rPr>
        <w:t xml:space="preserve">Когда ходите на занятие, вы, как Служащие, я слышала, вы ходите, у вас там есть вопросы, вы там читать, библиотека, там какие-то направления к Аватарам Синтеза. А вот, как Ипостась того или иного Синтеза, или как Аватар ещё, кстати, один момент, как Аватар соответствующего направления – у вас есть вот эта внутренняя концентрация, что ты вошёл в Школу Синтеза и там есть специалист, и у тебя состояние обучающегося именно в этом выражении. Не просто там первоклашки, дошкольника, который прибежал, забежал, убежал: возьмите меня, направьте меня, а состояние, когда ты вошёл, и тебе идёт концентрация соответствующих возможностей. То есть, ты обучаешься на уровне Ипостась, ну, Аватар обучает Ипостась, если Аватар, то ты, как Аватар – с Аватаром. И, соответственно, эти знания, эти навыки, эти умения, всё то, что вам там преподаётся, потом Ипостасным Телом доводите до Физического Тела. </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часть нерасшифрованной подготовки и обучения, она остаётся там, потому что здесь идёт восприятие больше детское. Ну, я имею в виду, психологически детское – меня обучают. Помните, дошкольный курс, подготовка к школе – меня обучают, как дошкольника. Это тоже обучение? – Абсолютно.</w:t>
      </w:r>
    </w:p>
    <w:p>
      <w:pPr>
        <w:pStyle w:val="Normal"/>
        <w:spacing w:lineRule="auto" w:line="240" w:before="0" w:after="0"/>
        <w:ind w:left="-567" w:firstLine="567"/>
        <w:jc w:val="both"/>
        <w:rPr/>
      </w:pPr>
      <w:r>
        <w:rPr>
          <w:rFonts w:eastAsia="Calibri" w:cs="Times New Roman" w:ascii="Times New Roman" w:hAnsi="Times New Roman"/>
          <w:sz w:val="24"/>
          <w:szCs w:val="24"/>
        </w:rPr>
        <w:t>Так вот, вам надо переключиться на то, что вы, как Ипостаси, как Аватары. Соответственно, и подготовка этого уровня, обучение этого уровня. Методы, не знаю какие. Методы, вот тут методы могут быть так, чтоб мы поняли. До нашей физики надо ещё донести, по-честному. У нас наша физика специфична. Те Аватары, которые воплощались на физике, понимают нашу физику. Я сейчас не преувеличиваю. А те, которые не воплощались, им надо, они ещё там друг с другом общаются, как нам донести, как нас научить по нашей специфике психосоматической, психологической, психодинамической, чтобы ты смог взять. Вопрос же, чтобы ты взял вот, как Аватар, и как Ипостась, или как Владыка, пожалуйста, может быть, как Учитель, тут, пожалуйста, по вашим направлениям. Вот это, это общая рекомендация от Кут Хуми.</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утренней Стати не хватает в Высшей Школе Синтеза.</w:t>
      </w:r>
    </w:p>
    <w:p>
      <w:pPr>
        <w:pStyle w:val="Normal"/>
        <w:spacing w:lineRule="auto" w:line="240" w:before="0" w:after="0"/>
        <w:ind w:left="-567"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567" w:firstLine="567"/>
        <w:jc w:val="both"/>
        <w:rPr/>
      </w:pPr>
      <w:r>
        <w:rPr>
          <w:rFonts w:eastAsia="Calibri" w:cs="Times New Roman" w:ascii="Times New Roman" w:hAnsi="Times New Roman"/>
          <w:sz w:val="24"/>
          <w:szCs w:val="24"/>
        </w:rPr>
        <w:t>А как часто вы туда ходите? Ну, ежедневно вечером, правда? Ну, как минимум.</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Я так могу сказать, занятия проходят очень часто, ну, буквально, как дети у нас вот здесь ходят ежедневно, там с утра до вечера. Периодичность может быть другая, но занятия очень часто, то есть там свой график, свои возможности и вплоть до дневного обучения у вас там происходят разные, разные подготовки.</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ра в это встраиваться. Значит, не до конца встроились.</w:t>
      </w:r>
    </w:p>
    <w:p>
      <w:pPr>
        <w:pStyle w:val="Normal"/>
        <w:spacing w:lineRule="auto" w:line="240" w:before="0" w:after="0"/>
        <w:ind w:left="-567" w:firstLine="567"/>
        <w:jc w:val="both"/>
        <w:rPr/>
      </w:pPr>
      <w:r>
        <w:rPr>
          <w:rFonts w:eastAsia="Calibri" w:cs="Times New Roman" w:ascii="Times New Roman" w:hAnsi="Times New Roman"/>
          <w:sz w:val="24"/>
          <w:szCs w:val="24"/>
        </w:rPr>
        <w:t>То есть, это не просто – возьмите меня в ночную подготовку, чтоб моя Душа не шаталась, где попало, а это реальный курс обучения в Высшей Школе Синтеза Изначально Вышестоящего Отца. Это ж одна из организаций Отца. Реальный курс обучения. А у вас есть специализация какая-то, у кого какая. Я имею в виду специализация по, ну вот, и это даже не обязательно по служению, по служению ты, как Аватар ходишь на обучение. Есть специализация по какому-то зреющему состоянию. Вот есть какая-то неповторимость в каждом. Вот эта специализация развивается, разрабатывается. Где-то её лучше вообще не трогать, ну, там минимально к ней прикасаться, потому что ты должен созреть, подготовиться, а где-то, в какие-то моменты включаются, чтобы тебя вот направить, соорганизовать, там задание дать, чтобы ты этот процесс разработал.</w:t>
      </w:r>
    </w:p>
    <w:p>
      <w:pPr>
        <w:pStyle w:val="Normal"/>
        <w:spacing w:lineRule="auto" w:line="240" w:before="0" w:after="0"/>
        <w:ind w:left="-567" w:firstLine="567"/>
        <w:jc w:val="both"/>
        <w:rPr/>
      </w:pPr>
      <w:r>
        <w:rPr>
          <w:rFonts w:eastAsia="Calibri" w:cs="Times New Roman" w:ascii="Times New Roman" w:hAnsi="Times New Roman"/>
          <w:sz w:val="24"/>
          <w:szCs w:val="24"/>
        </w:rPr>
        <w:t>Вот какая специализация? По вашей ипостасности Отцу, по какой-то ипостасности Отцу. Но, тут абсолютно верно, если вы, например, Аватар такой-то организации, или Владыка такой-то Части, кстати, Аватары тоже выражают Часть Отца, если вы помните.</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о, через Часть Отца, очень хорошо разрабатывается ваша индивидуальная специализация: то, на что вы внутренне организованы, зреете, растёте, какая-то специфика. Её можно, как раз-таки, в Высшей Школе Синтеза пораспознавать, повозжигать как-то вот, пообращать внимание на это, чтобы специализация развернулась. Может быть, даже просто пообщаться с Аватарами на более интенсивный курс разработки вашей ипостасности. Да, я не знаю, какая, но я хочу более интенсивно её поразработать, чтобы глубже в это войти, быстрее это познать и уже реализовывать необходимые возможности.</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вы попросите, как Ипостась.</w:t>
      </w:r>
    </w:p>
    <w:p>
      <w:pPr>
        <w:pStyle w:val="Normal"/>
        <w:spacing w:lineRule="auto" w:line="240" w:before="0" w:after="0"/>
        <w:ind w:left="-567" w:firstLine="567"/>
        <w:jc w:val="both"/>
        <w:rPr/>
      </w:pPr>
      <w:r>
        <w:rPr>
          <w:rFonts w:eastAsia="Calibri" w:cs="Times New Roman" w:ascii="Times New Roman" w:hAnsi="Times New Roman"/>
          <w:sz w:val="24"/>
          <w:szCs w:val="24"/>
        </w:rPr>
        <w:t>У нас Статусы и Посвящения уже зафиксированы в Человечестве. То есть, около ста Статусов Человек, да, около ста Человек смогли зафиксировать Статус. Это о чём говорит? Что следующий уровень Служащих, это не просто Служебный Статус, а ракурсом служения, что у нас там? Творящий Синтез идёт, Синтезность. Да. То есть это надо суметь выразить. А чем мы выражаем Творящий Синтез? Ипостасностью. А Синтезность – определённым выражением явления Учителя. У нас Учителя Синтеза. Это надо в себе развивать. Почему мы говорим: потренируйте, позажигайте ипостасностью, чтобы Творящий Синтез в вас, вот опять, не просто Служебный есть, и всё, чтобы на это сработала какая-то личная подготовка и у нас появились ещё и личные достижения. Всегда, когда включается личное, эффективнее развёртывается служебное. Вы этим организуетесь.</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 заскучали! Заскучали. Тоска. Да почему ж тоска, почему ж?</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Ничего не можем.</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чему же не можете? Нет, тут просто вопрос позиции. С какой позиции ты входишь в служение. Я имею в виду, на обучение служению. А когда ты ходишь в Школу – ничего не могу, ничего не умею, к тебе отношение такое же. Когда у тебя состояние соответствующей Ипостаси или Аватара, это, понятно, что ты там с минимальной подготовкой, но ты Стать выражаешь, ты же физика. Если ты туда доходишь максимально статно с теми устремлениями, которые тебе поручены, совсем другая подготовка начинается. Результат до физики доходит другой. Вот.</w:t>
      </w:r>
    </w:p>
    <w:p>
      <w:pPr>
        <w:pStyle w:val="Normal"/>
        <w:spacing w:lineRule="auto" w:line="240" w:before="0" w:after="0"/>
        <w:ind w:left="-567"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567" w:firstLine="567"/>
        <w:jc w:val="both"/>
        <w:rPr/>
      </w:pPr>
      <w:r>
        <w:rPr>
          <w:rFonts w:eastAsia="Calibri" w:cs="Times New Roman" w:ascii="Times New Roman" w:hAnsi="Times New Roman"/>
          <w:sz w:val="24"/>
          <w:szCs w:val="24"/>
        </w:rPr>
        <w:t>Ну, вот, наверно, единственную рекомендацию, которую Владыка для команды, то, что я могу сказать. Если сложилось что-то, пожалуйста.</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не сложилось, тогда сейчас пойдём ещё с вами разработаем Ипостасное Тело. Мы его стяжали, концентрация Ипостасного Тела зафиксировалась. Но, при этом, наша задача – его разработать.</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мы Совершенное Ипостасное Тело сейчас ещё не будем стяжать, нам надо поразрабатывать 55-ю Часть, но саму концентрацию Синтеза в Теле с Отцом поактивируем.</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к Тело разрабатывается? Чтобы Тело разработать, что для этого надо?</w:t>
      </w:r>
    </w:p>
    <w:p>
      <w:pPr>
        <w:pStyle w:val="Normal"/>
        <w:spacing w:lineRule="auto" w:line="240" w:before="0" w:after="0"/>
        <w:ind w:left="-567"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Тренировать надо.</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а, тренироваться надо. Чем, как?</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овать в разных выражениях. Тело растёт действием в разных выражениях. То есть, во внешней какой-то среде и организации, или внутри в залах. И чем разнообразнее это действие, тем глубже тренируется Тело, интереснее становится, Телу становится просто интереснее.</w:t>
      </w:r>
    </w:p>
    <w:p>
      <w:pPr>
        <w:pStyle w:val="Normal"/>
        <w:spacing w:lineRule="auto" w:line="240" w:before="0" w:after="0"/>
        <w:ind w:left="-567" w:firstLine="567"/>
        <w:jc w:val="both"/>
        <w:rPr/>
      </w:pPr>
      <w:r>
        <w:rPr>
          <w:rFonts w:eastAsia="Calibri" w:cs="Times New Roman" w:ascii="Times New Roman" w:hAnsi="Times New Roman"/>
          <w:sz w:val="24"/>
          <w:szCs w:val="24"/>
        </w:rPr>
        <w:t>Вот мы сейчас – тренировка.</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м, мы тогда настраиваемся и пойдём в Метагалактику Фа. И в Метагалактике Фа у Отца в зале, потом попросим у Отца тренировку Ипостасного Тела. Потому что, прежде всего, мы ипостасны Изначально Вышестоящему Отцу. И то Тело, которое растёт, развивается, это Тело, которое растёт с Отцом и учится выражать Изначально Вышестоящего Отца. Единственное, я хотела бы вам предложить, чтобы в этой тренировке с Отцом, вы, действуя Ипостасным своим Телом, максимально фиксировали весь синтез тех Тел, которые мы с вами обозначили, ну, если они у вас есть, Мировые Тела – есть у всех, они стяжены. Как они разработаны, вопрос, но когда мы разрабатываемся в таких тренингах, активируется всё во всём. Да, всё во всём. Это и Метагалактическое Тело может быть, и, вообще, ваша вся синтезтелесность. Вот, так что, не забываем концентрировать Синтез во всём вашем многообразии, Трансвизорные Тела тоже учитываем.</w:t>
      </w:r>
    </w:p>
    <w:p>
      <w:pPr>
        <w:pStyle w:val="Heading1"/>
        <w:rPr>
          <w:b w:val="false"/>
          <w:b w:val="false"/>
          <w:sz w:val="26"/>
          <w:szCs w:val="26"/>
          <w:lang w:bidi="ar-SY"/>
        </w:rPr>
      </w:pPr>
      <w:bookmarkStart w:id="2" w:name="__RefHeading___Toc2273691"/>
      <w:bookmarkEnd w:id="2"/>
      <w:r>
        <w:rPr>
          <w:rStyle w:val="1"/>
          <w:b w:val="false"/>
        </w:rPr>
        <w:t>Практика. Обучение, тренировка Ипостасного Тела Ипостаси Синтеза Изначально Вышестоящим Отцом в зале Высшей Школы Синтеза ИВО</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у, и начнём с физики, чтобы вы физически развернули в физическом выражении весь Огонь и Синтез, и этим соорганизовались Мировыми Телам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ямо на физике четыре Мировых Тела возжигаем, организуемся, активируемся эти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Чётко одеваемся в форму Ипостаси 23-го Синтеза Изначально Вышестоящего Отц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т, сейчас, в Теле каждого из вас физически возжигаем Нить Синтеза. И Нить Синтеза, прямо в физическом выражении со всеми Ядрами Синтеза пройденных Синтезов каждого из вас, мы настраиваемся и проникаемся с Нитью Синтеза Изначально Вышестоящего Отца, где вы Есмь Часть Нити Синтеза Изначально Вышестоящего Отца, вот, прямо с физического выражения. И вы дотягиваетесь внутренней Нитью Синтеза до Изначально Вышестоящего Отца, становясь частью Нити Синтеза Изначально Вышестоящего Отц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организуемся.</w:t>
      </w:r>
    </w:p>
    <w:p>
      <w:pPr>
        <w:pStyle w:val="Normal"/>
        <w:spacing w:lineRule="auto" w:line="240" w:before="0" w:after="0"/>
        <w:ind w:left="-567" w:firstLine="567"/>
        <w:jc w:val="both"/>
        <w:rPr/>
      </w:pPr>
      <w:r>
        <w:rPr>
          <w:rFonts w:cs="Times New Roman" w:ascii="Times New Roman" w:hAnsi="Times New Roman"/>
          <w:i/>
          <w:color w:val="000000"/>
          <w:sz w:val="24"/>
          <w:szCs w:val="24"/>
        </w:rPr>
        <w:t>И сливаясь с Изначально Вышестоящим Отцом, выходим в зал Изначально Вышестоящего Отца на 16385-ю Высокую Цельную Реальность, развёртываясь в зале Отца Ипостасью 23-го Синтеза всей нашей командой.</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л вытянутой формы. В зале с двух сторон окна. Мы стоим в центре, слева и справа от нас окн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начально Вышестоящий Отец встаёт с кресла, кресло стоит чуть на возвышении, и подходит к нашей команде.</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 Отца форма. Отец сказал описать форму, потому что в Образе не совсем современный стиль Отца, от команды эманирует Образ. Переключаемся, смотрим, вникаем, координируемся. Отец одет в классические брюки светло-серого оттенка. Рубаха, рубашка, не рубаха – рубашка, аккуратно организована, с длинным рукавом, на рукавах запонки. Сама рубашка, – Отец без галстука, – несколько верхних пуговиц расстёгнуты, можно увидеть, что они застёгиваются на кнопку, это видно. Рубашка светлого оттенка, на ней есть небольшой, несколько ниток золотистой фактуры, как прямые линии, на воротнике отделка немного, на манжетах, и несколько полосок в районе кнопок по вертикали. Просто всматриваемся, настраиваемся на Образ.</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обут в классические туфли коричневого цвета, два тона кожи, тёмно-коричневая и, в сторону такой рыжей, можно сказать, светло-коричневого оттенк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мотрел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м Отец. Широкие пропорционально фигуре плечи. Наша команда, можете сейчас зафиксировать рост каждого из вас. Отец максимально близко к нам стоит. Просто у Отца, по нашим меркам, где-то метр восемьдесят семь. Ну, вот относительно этой цифры, можете соорганизоваться по росту вашего Ипостасного Тел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смотрим на лицо Изначально Вышестоящего Отца. Проникаемся взглядом Отца. У Отца спокойное лицо, ровное, сейчас нет каких-то ярких выраженных чувств или эмоций, просто спокойный взгляд, проникновенный, буквально внимательно заполняющий всю нашу команду.</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никаемся взглядом Изначально Вышестоящего Отца на каждом из нас, заполняясь всем Ипостасным Телом, вспыхивая. И внутренне утверждаем концентрацию, устойчивость Тела в зале Отца и синтезфизичность. И сейчас, каждый, вспыхивая синтезфизичностью Ипостасного Тела, синтезируется с Изначально Вышестоящим Отцом и заполняется синтезфизичностью Ипостасного Тела Отца, проникаясь, вникая, заполняясь синтезфизичностью Ипостасного Тела Отца. Отец говорит: «И укрепляемся Ипостасным Телом каждым из нас». То есть, буквально сейчас входим в крепость, крепость Тела, крепость Духа, крепость Огня всем своим Ипостасным, вот ещё, – ипостасная крепость Тела, где вы крепко стоите пред Отцом ипостасно.</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от момент, пока вы заполняетесь, организуетесь, обратите внимание: Изначально Вышестоящий Отец не стоит на одном месте. Сейчас он неспешным шагом проходит, если мы стоим лицом к Отцу, то по левую сторону от нас, просто двигается, ходит, взаимодействуя с нашей командой. Сейчас остановился, подошёл к кому-то, кто в этот момент находится рядом. Прикосновения нет, но, вот, пробуйте прожить, к кому подошёл Отец. И в этот момент у вас вспыхивает Хум. Просто тренировка Тела. Вы стали ближе с Отцом. Проживите. Можете несколько, вас несколько, кто может это прожить, минимум трое. От Отца идёт очень высокая концентрация, на троих вполне хватит, на нас на всех хватит, но, по расстоянию – это трое. Отец помогает вам устояться, перестроиться, подтянуться всем Телом своим, чтобы Тело, такой процесс, когда оно устаивается, уплотняется, и в зале устойчиво. Да. Молодцы.</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Отец нас приглашает пройти за ним. И он движется по левую сторону от нас. Мы проходим за Изначально Вышестоящим Отцом. И в зале есть один из выходов, тут их несколько. Мы проходим в один из выходов. Посмотрите, это выход, две большие двустворчатые двери. Они открываются на нас. Есть ручка. Кстати, ручка круглая.</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нам открывает двери, мы заходим в это пространство.</w:t>
      </w:r>
    </w:p>
    <w:p>
      <w:pPr>
        <w:pStyle w:val="Normal"/>
        <w:spacing w:lineRule="auto" w:line="240" w:before="0" w:after="0"/>
        <w:ind w:left="-567" w:firstLine="567"/>
        <w:jc w:val="both"/>
        <w:rPr/>
      </w:pPr>
      <w:r>
        <w:rPr>
          <w:rFonts w:cs="Times New Roman" w:ascii="Times New Roman" w:hAnsi="Times New Roman"/>
          <w:i/>
          <w:color w:val="000000"/>
          <w:sz w:val="24"/>
          <w:szCs w:val="24"/>
        </w:rPr>
        <w:t>Сейчас настраиваемся. Это площадка, как подиум в вершине здания, представьте подиум, ну, плюс-минус четыре на пять метров, так, навскидку. И он огорожен стеклянными перегородками по периметру, прозрачные стеклянные перегородки. Их нельзя назвать окнами, потому что это просто одна сплошная стеклянная прозрачная стенка, перегородка. А под ногами подиум, ну, или площадка. Если подойти к самому краю, то где-то шестьдесят сантиметров с краю, эта площадка и внизу прозрачная, то есть, как будто бы там смотровая какая-то фиксация.</w:t>
      </w:r>
    </w:p>
    <w:p>
      <w:pPr>
        <w:pStyle w:val="Normal"/>
        <w:spacing w:lineRule="auto" w:line="240" w:before="0" w:after="0"/>
        <w:ind w:left="-567" w:firstLine="567"/>
        <w:jc w:val="both"/>
        <w:rPr/>
      </w:pPr>
      <w:r>
        <w:rPr>
          <w:rFonts w:cs="Times New Roman" w:ascii="Times New Roman" w:hAnsi="Times New Roman"/>
          <w:i/>
          <w:color w:val="000000"/>
          <w:sz w:val="24"/>
          <w:szCs w:val="24"/>
        </w:rPr>
        <w:t>И мы располагаемся по этому подиуму или на этой площадке. И всматриваемся в перспективу, которая открывается, на самом деле, мы находимся на вершинном этаже зала Отца. Это один из его, ну, – балкон, выход, просто вот, смотровая площадка. И, не смотря на высокий этаж, очень хорошо виден Экополис. Когда ясная погода, и вы из иллюминатора самолёта видите город. Посмотрите, очень чётко видны разные объекты, горизонт, масштаб. Не думайте, что это как-то высоко и недоступно. Очень всё видно. Красиво видно. Даже виден горизонт. Есть слева линия горизонта продолжающегося Экополиса, он большой.</w:t>
      </w:r>
    </w:p>
    <w:p>
      <w:pPr>
        <w:pStyle w:val="Normal"/>
        <w:spacing w:lineRule="auto" w:line="240" w:before="0" w:after="0"/>
        <w:ind w:left="-567" w:firstLine="567"/>
        <w:jc w:val="both"/>
        <w:rPr/>
      </w:pPr>
      <w:r>
        <w:rPr>
          <w:rFonts w:cs="Times New Roman" w:ascii="Times New Roman" w:hAnsi="Times New Roman"/>
          <w:i/>
          <w:color w:val="000000"/>
          <w:sz w:val="24"/>
          <w:szCs w:val="24"/>
        </w:rPr>
        <w:t>А где-то в направлении справа, но не кардинально справа, может быть, даже где-то от центра чуть-чуть вправо, развёрнута природная полоса, там есть и лес, есть и просто зелёный луг. Большой красивый луг, не однотонно зелёный. Есть место, где растут кустарники цветущие. И они светло-жёлтого цвета, переходящего в такой лимонно-канареечный жёлтый цвет. И ещё есть растительность, вот всматривайтесь.</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гда вы присматриваетесь, вам открывается конкретика, может быть, даже появляются очертания каких-то элементов. Зрение, взгляд, восприятие в другой высокой мерности может работать не так, как вы привыкли физически. То есть, сам фокус настройки другой, чёткость картинки другая. Я бы даже сказала, суть восприятия объекта может тоже по-разному восприниматься.</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ё, я сейчас перестаю комментировать, Отец говорит: «Надо, чтобы каждый всмотрелся». По состоянию, не думайте, что вы не видите. Думая, что вы не видите, вы уже мешаете видеть. Каждый из вас с Отцом сейчас видит. Отец вас заполнил своим взглядом. Поэтому, переключитесь на несколько мгновений на процесс видения с Отцом, как Ипостас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 можете двигаться по этой площадке, не обязательно стоять на одном месте, подойти к краю площадки, где прозрачный пол, и посмотреть сквозь него.</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ощадка насквозь доходит до первого этажа, но с этой площадки, если смотреть в разные стороны, видны несколько балконов.</w:t>
      </w:r>
    </w:p>
    <w:p>
      <w:pPr>
        <w:pStyle w:val="Normal"/>
        <w:spacing w:lineRule="auto" w:line="240" w:before="0" w:after="0"/>
        <w:ind w:left="-567" w:firstLine="567"/>
        <w:jc w:val="both"/>
        <w:rPr/>
      </w:pPr>
      <w:r>
        <w:rPr>
          <w:rFonts w:cs="Times New Roman" w:ascii="Times New Roman" w:hAnsi="Times New Roman"/>
          <w:i/>
          <w:color w:val="000000"/>
          <w:sz w:val="24"/>
          <w:szCs w:val="24"/>
        </w:rPr>
        <w:t>Итак, первый балкон. На нём стоит большой куст, такой очень густой куст. Это розы. Розовый куст. И на этом кусте есть цветущие розы, нескольких цветов. Ярко-бордовые и, с таким, светло-розовым оттенком, прямо на одном кусте вперемешечку, очень красиво смотрится. Самое главное, необычно. Куст не весь зацвёл, так он частично цветёт, и вот несколько цветов уже проявились. Кстати, этот куст подсвечивается. У него есть там подсветка. Её не видно. Свет буквально наполняет, как это – не ствол, а ветки куста, делая их насыщеннее.</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мотрим, смотрим. Проникаемся этим состояние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 вам подходит Отец, помогает головному мозгу не сопротивляться, а наоборот, усвоить масштаб увиденного. Заметьте, вы это увидели. Теперь вам надо это усвоить.</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лодцы. Завершаем смотреть.</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епенно подходим все к Изначально Вышестоящему Отцу. Синтезируемся с Хум Изначально Вышестоящего Отца. Отец вам фиксирует Синтез, впитываем его, прося Изначально Вышестоящего Отца помочь каждому из нас компактифицировать весь полученный опыт, вписать в Част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этим опыто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этого места, проходя в зал Отца Метагалактики Ф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становится в центре зала, ожидая, пока все подойдут к нему. И из этой точки, мы направляемся к другому выходу из зала. Дверь уже открыта из зала. Мы ускоряемся за Изначально Вышестоящим Отцом, подходим к входу в соседний зал.</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мотрите, проживите, сонастройтесь с входом в соседний зал. Это сразу без коридоров, без всего, двери открыты, это такой переход из зала Отца в соседний зал. Это тоже зал Отца, но определённым ракурсом. И между залами идёт такая тонкая-тонкая грань. И эта тонкая грань чётко фиксирует специфику следующего зала. Считываем её. Пробуем понять, что это за зал, считать, соорганизоваться с этим залом, условиями этого зала, сонастраиваясь с ним.</w:t>
      </w:r>
    </w:p>
    <w:p>
      <w:pPr>
        <w:pStyle w:val="Normal"/>
        <w:spacing w:lineRule="auto" w:line="240" w:before="0" w:after="0"/>
        <w:ind w:left="-567" w:firstLine="567"/>
        <w:jc w:val="both"/>
        <w:rPr/>
      </w:pPr>
      <w:r>
        <w:rPr>
          <w:rFonts w:cs="Times New Roman" w:ascii="Times New Roman" w:hAnsi="Times New Roman"/>
          <w:i/>
          <w:color w:val="000000"/>
          <w:sz w:val="24"/>
          <w:szCs w:val="24"/>
        </w:rPr>
        <w:t xml:space="preserve">Очень интересный эффект. У вас, буквально в пространстве, между залами вспыхивают три заглавных буквы «Высшая Школа Синтеза». </w:t>
      </w:r>
      <w:r>
        <w:rPr>
          <w:rFonts w:cs="Times New Roman" w:ascii="Times New Roman" w:hAnsi="Times New Roman"/>
          <w:b/>
          <w:i/>
          <w:color w:val="000000"/>
          <w:sz w:val="24"/>
          <w:szCs w:val="24"/>
        </w:rPr>
        <w:t>Это зал Высшей Школы Синтеза Изначально Вышестоящего Отца</w:t>
      </w:r>
      <w:r>
        <w:rPr>
          <w:rFonts w:cs="Times New Roman" w:ascii="Times New Roman" w:hAnsi="Times New Roman"/>
          <w:i/>
          <w:color w:val="000000"/>
          <w:sz w:val="24"/>
          <w:szCs w:val="24"/>
        </w:rPr>
        <w:t>. Как только буквы вспыхнули, Отец входит в зал, они вспыхнули Огнём. И каждый, проходя в зал, проходит сквозь эту грань и впитывает в Тело, буквально впечатывая Огонь Высшей Школы Синтеза, как печать по Телу, по поверхности Тела каждому из вас. Наполняемся.</w:t>
      </w:r>
    </w:p>
    <w:p>
      <w:pPr>
        <w:pStyle w:val="Normal"/>
        <w:spacing w:lineRule="auto" w:line="240" w:before="0" w:after="0"/>
        <w:ind w:left="-567" w:firstLine="567"/>
        <w:jc w:val="both"/>
        <w:rPr/>
      </w:pPr>
      <w:r>
        <w:rPr>
          <w:rFonts w:cs="Times New Roman" w:ascii="Times New Roman" w:hAnsi="Times New Roman"/>
          <w:i/>
          <w:color w:val="000000"/>
          <w:sz w:val="24"/>
          <w:szCs w:val="24"/>
        </w:rPr>
        <w:t>И входим в этот зал. Зал очень просторный. Есть стены, но тут больше окон. Ну, так скажем, большая центральная стена и, во всех остальных видимых границах, прозрачные окна от потолка до пола. Достаточно такой космический дизайн, непривычный, но очень классный.</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одходим к центровке зала. И в центре зала возожжена такая Нить Синтеза, одна из Нитей Синтеза Высшей Школы Синтеза. Вокруг неё плотная-плотная среда Синтеза, а в центре сама накалённая, да, накалённая Нить, как Нить накаливания, она прямо сияет плотностью Синтеза в самой Нити. И вы, подходя к ней, можете прожить эту среду, она осязаема, проживаема, ощущаема, эта Нить эманируемого из Нити Синтеза – Синтез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и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буйте сейчас внутренне сактивироваться, не углубляться в сон, а сактивироваться.</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каждый синтезируется с Нитью Синтеза Высшей Школы Синтеза Изначально Вышестоящего Отца. И из Нити Синтеза выявляется сгусток Синтеза лично каждому из вас, некий Фрагмент Синтеза Высшей Школы Синтеза по вашей индивидуальной спецификации. Как только сгусток развёртывается перед вами, он фиксируется, из него начинает раскручиваться голограмма. В центре ядро, из этого ядра – голограмма на тему вашей индивидуальной ипостасности и обучения этому в Высшей Школе Синтез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матриваемся.</w:t>
      </w:r>
    </w:p>
    <w:p>
      <w:pPr>
        <w:pStyle w:val="Normal"/>
        <w:spacing w:lineRule="auto" w:line="240" w:before="0" w:after="0"/>
        <w:ind w:left="-567" w:firstLine="567"/>
        <w:jc w:val="both"/>
        <w:rPr/>
      </w:pPr>
      <w:r>
        <w:rPr>
          <w:rFonts w:cs="Times New Roman" w:ascii="Times New Roman" w:hAnsi="Times New Roman"/>
          <w:i/>
          <w:color w:val="000000"/>
          <w:sz w:val="24"/>
          <w:szCs w:val="24"/>
        </w:rPr>
        <w:t>Это достаточно живая голограмма. Чем глубже вы её воспринимаете, тем больше процессов вам в голограмме открывается. И, от каждого процесса, на ваше Тело фиксируется линия Синтеза и буквально, голограмма начинает вписываться, как опыт, как знание пройденного Синтеза по индивидуальной ипостасности Отцу каждого из вас. Проникаемся этой голограммой, этим Синтезом. Голограмма больше, чтобы вы Синтез смогли расшифровать, иначе бы мы просто впитали Синтез, и Тело бы им заполнилось, а тут раскрылась голограмма из этого Синтеза. То есть, есть возможность порасшифровывать.</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лае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матриваемся в специфику, в спецификацию Синтеза, которая вам в Высшей Школе Синтеза фиксируется, выделяется.</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возжигаясь этой голограммой, впитываем весь Синтез голограммы, даже сам Синтез, голограмма больше компактифицируется в этом Синтезе, и мы впитываем весь Синтез, данный вам из Нити Синтеза, наполняемся всем своим Телом, возжигаемся им. Вспыхиваем Ипостасным Тело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еред вами, на состояние Ипостасного Тела, заполненного Синтезом, организуется дверь. Прямо перед вами дверь. Смотрите название, на двери название. Это название класса, аудитории, или лаборатория – Отец подсказывает, на тему вашего обучения в Высшей Школе Синтеза по индивидуальной специфике. Читаем название лаборатори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входим в эту аудиторию-лабораторию, или класс, вот что у вас за специфика, и погружаемся на небольшой промежуток времени. Отец выделяет каждому время на процесс обучения. Только это ракурс обучения Изначально Вышестоящего Отц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никаемся этим процессом, вникаем, погружаемся в него, утверждая свершившийся факт обучения, не думайте об этом в будущем, здесь и сейчас вы обучаетесь, и более того, пробуждаетесь вместе с Отцом к процессу, в который вы погружены, к возможностям, которым вы обучаетесь, способностям. Вот проникайтесь этим состоянием. Не пасуйте, а устремляйтесь и пробуждайтесь в это.</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еперь вспыхиваем, теперь у вас в Теле зафиксировалось состояние там, где вы находитесь. Возжигаемся тем Синтезом обучения, тренировки с Отцом. Это не значит, что лично Отец вас тренирует, но вы с Отцом, в его направлении обучаетесь чему-то. Возжигаемся Синтезом обучения. Сейчас это состояние в Теле, развёртываемся этим, заполняя весь головной мозг, каждую Часть, всё-всё-всё ваше явление и выражение. А теперь, несколько секунд, фиксируем слово, свойство, качество, момент происходящий, просто фиксируете любую мелочь, мелочей здесь нет, это что-то, что чётко соорганизуется в вас ипостасно Изначально Вышестоящему Отцу.</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вспыхиваем результатом действия и выходим из обучения в зал Отц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о есть, выходите из обучающей комнаты, лаборатории, лектория, класса, любого места, где вы были, в зал Отца Высшей Школы Синтез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центре стоит Отец.</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помните это состояние, когда вы вошли в зал Высшей Школы Синтеза и вас встретил Изначально Вышестоящий Отец. Он в зале, запоминаем это, фиксируемся здесь, чтобы Тело естественно этим соорганизовалось, не было никаких реакций на этот зал и среду зала. Молодцы.</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перь каждый синтезируется с Хум Изначально Вышестоящего Отца. И мы синтезируемся всеми Частями, Системами Частей, Аппаратами Систем Частей, Частностями каждого из нас, 16384-рично заполняясь, погружаясь в Синтез Изначально Вышестоящего Отца.</w:t>
      </w:r>
    </w:p>
    <w:p>
      <w:pPr>
        <w:pStyle w:val="Normal"/>
        <w:spacing w:lineRule="auto" w:line="240" w:before="0" w:after="0"/>
        <w:ind w:left="-567" w:firstLine="567"/>
        <w:jc w:val="both"/>
        <w:rPr/>
      </w:pPr>
      <w:r>
        <w:rPr>
          <w:rFonts w:cs="Times New Roman" w:ascii="Times New Roman" w:hAnsi="Times New Roman"/>
          <w:i/>
          <w:color w:val="000000"/>
          <w:sz w:val="24"/>
          <w:szCs w:val="24"/>
        </w:rPr>
        <w:t xml:space="preserve">И стяжаем </w:t>
      </w:r>
      <w:r>
        <w:rPr>
          <w:rFonts w:cs="Times New Roman" w:ascii="Times New Roman" w:hAnsi="Times New Roman"/>
          <w:b/>
          <w:i/>
          <w:color w:val="000000"/>
          <w:sz w:val="24"/>
          <w:szCs w:val="24"/>
        </w:rPr>
        <w:t>явление Изначально Вышестоящего Отца каждому из нас 16384-рично ипостасно неповторимыми возможностями и способностями, воспитываемыми в нас Изначально Вышестоящим Отцом.</w:t>
      </w:r>
      <w:r>
        <w:rPr>
          <w:rFonts w:cs="Times New Roman" w:ascii="Times New Roman" w:hAnsi="Times New Roman"/>
          <w:i/>
          <w:color w:val="000000"/>
          <w:sz w:val="24"/>
          <w:szCs w:val="24"/>
        </w:rPr>
        <w:t xml:space="preserve"> Возжигаемся эти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заполняемся явлением Изначально Вышестоящего Отца цельно, тотально, синтезфизически каждым из нас и синтезом нас, доводя до физики это состояние, чтобы ноги в основании своём вспыхнули и преобразились, возжигая Путь Реализации вашей физической действительности.</w:t>
      </w:r>
    </w:p>
    <w:p>
      <w:pPr>
        <w:pStyle w:val="Normal"/>
        <w:spacing w:lineRule="auto" w:line="240" w:before="0" w:after="0"/>
        <w:ind w:left="-567" w:firstLine="567"/>
        <w:jc w:val="both"/>
        <w:rPr/>
      </w:pPr>
      <w:r>
        <w:rPr>
          <w:rFonts w:cs="Times New Roman" w:ascii="Times New Roman" w:hAnsi="Times New Roman"/>
          <w:i/>
          <w:color w:val="000000"/>
          <w:sz w:val="24"/>
          <w:szCs w:val="24"/>
        </w:rPr>
        <w:t xml:space="preserve">И возжигаясь этим, мы, синтезируясь с Хум Изначально Вышестоящего Отца, </w:t>
      </w:r>
      <w:r>
        <w:rPr>
          <w:rFonts w:cs="Times New Roman" w:ascii="Times New Roman" w:hAnsi="Times New Roman"/>
          <w:b/>
          <w:i/>
          <w:color w:val="000000"/>
          <w:sz w:val="24"/>
          <w:szCs w:val="24"/>
        </w:rPr>
        <w:t>стяжаем 4096 дел в каждую из 4096-ти Частей</w:t>
      </w:r>
      <w:r>
        <w:rPr>
          <w:rFonts w:cs="Times New Roman" w:ascii="Times New Roman" w:hAnsi="Times New Roman"/>
          <w:i/>
          <w:color w:val="000000"/>
          <w:sz w:val="24"/>
          <w:szCs w:val="24"/>
        </w:rPr>
        <w:t>. И у вас получается соорганизация списка или пунктов деятельности каждой Части. Впитываем, чтобы у Частей от Отца была чёткая фиксация деятельности на результат и развитие в ипостасном росте возможностей каждого из нас. Возжигаемся этим, концентрируемся.</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Синтезе, можете сейчас, вспыхивая этой концентрацией возможностей Отца в вас, несколько пунктов дел соорганизовать, расшифровать, проникнуться, вот прямо пробежаться. И первые мысли, которые у вас возникают из этого перечня дел, данных вам на развитие, разработку Частей, прямо фиксируйте, внутренне фиксируйте, не бойтесь забыть, не бойтесь не увидеть или, наоборот, увидеть. Просто фиксируйте. Отец говорит: «Хотя бы четыре дел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эти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еображаемся эти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им к стене. И на этой стене развёртывается символ. Попробуйте его увидеть, – это символика Высшей Школы Синтеза, – сосканировать, прожить. На это реагирует и отстраивается, прежде всего, ваш Дух. Поэтому, запоминаем это состояние. Больше берите состояние не внешне, если получилось увидеть – прекрасно, если не получилось – символ.</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вместе с Отцом возвращаемся в зал, в соседний зал Изначально Вышестоящего Отца, также проходя сквозь, точнее, не сквозь, а выходя из двери, но проходя сквозь границу одного и другого зала.</w:t>
      </w:r>
    </w:p>
    <w:p>
      <w:pPr>
        <w:pStyle w:val="Normal"/>
        <w:spacing w:lineRule="auto" w:line="240" w:before="0" w:after="0"/>
        <w:ind w:left="-567" w:firstLine="567"/>
        <w:jc w:val="both"/>
        <w:rPr/>
      </w:pPr>
      <w:r>
        <w:rPr>
          <w:rFonts w:cs="Times New Roman" w:ascii="Times New Roman" w:hAnsi="Times New Roman"/>
          <w:i/>
          <w:color w:val="000000"/>
          <w:sz w:val="24"/>
          <w:szCs w:val="24"/>
        </w:rPr>
        <w:t>Становимся в зале Изначально Вышестоящего Отца каждым из нас в форме Ипостаси 23-го Синтеза, возжигаемся. Каждый доходит, не все ещё вышли из зала, встали в зале Отца. Кто-то ещё смотрит на символ. Завершаем смотреть на символ, и проходим к Отцу в зал. Отец уже в соседнем зале. Устремляемся, догоняем, организованно, дисциплинированно становимся с Отцом. Встал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перь, синтезируясь с Хум Изначально Вышестоящего Отца, просим у Изначально Вышестоящего Отца рекомендации каждому из нас по углублению, росту, развитию всех тех возможностей, которые сейчас были активны, которыми мы тренировались. Слушаем рекомендации. Заполняемся этими рекомендациями, впитываем их, усваиваем, развёртываемся ими.</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у Изначально Вышестоящего Отца, по итогам обучения, Синтез каждому из нас и синтезу нас.</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сим преобразить нас эти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развёртываясь синтезфизически каждым из нас, вмещая и концентрируя физическим телом весь опыт ипостасного действия с Отцом, утверждая синтезфизически наработанные возможности с Отцом.</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 Изначально Вышестоящий Дом Изначально Вышестоящего Отца и в ИВДИВО каждого из нас.</w:t>
      </w:r>
    </w:p>
    <w:p>
      <w:pPr>
        <w:pStyle w:val="Normal"/>
        <w:spacing w:lineRule="auto" w:line="240" w:before="0" w:after="0"/>
        <w:ind w:left="-567" w:firstLine="567"/>
        <w:jc w:val="both"/>
        <w:rPr>
          <w:rFonts w:ascii="Times New Roman" w:hAnsi="Times New Roman" w:eastAsia="Calibri" w:cs="Times New Roman"/>
          <w:b/>
          <w:b/>
          <w:i/>
          <w:i/>
          <w:sz w:val="24"/>
          <w:szCs w:val="24"/>
        </w:rPr>
      </w:pPr>
      <w:r>
        <w:rPr>
          <w:rFonts w:cs="Times New Roman" w:ascii="Times New Roman" w:hAnsi="Times New Roman"/>
          <w:i/>
          <w:color w:val="000000"/>
          <w:sz w:val="24"/>
          <w:szCs w:val="24"/>
        </w:rPr>
        <w:t>И выходим из практики. Аминь.</w:t>
      </w:r>
    </w:p>
    <w:p>
      <w:pPr>
        <w:pStyle w:val="Heading1"/>
        <w:rPr/>
      </w:pPr>
      <w:bookmarkStart w:id="3" w:name="__RefHeading___Toc2273692"/>
      <w:bookmarkEnd w:id="3"/>
      <w:r>
        <w:rPr/>
        <w:t>Обучаться с Отцом, это естественный процесс</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у, с одной стороны – было не просто, а с другой стороны, я бы даже сказала, очень интересно Отец нас повёл по разным залам. Вроде не так много залов, три всего фиксации, но при этом, Тело переключалось и на командный стиль действия, и на индивидуальный. Самое интересное, чтоб вы запомнили, что вы можете как-то выйти в зал Высшей Школы Синтеза, и вас в зале может встретить Изначально Вышестоящий Отец. Главное, чтобы у вас не было там шока и растерянности. Отец тоже чётко организует все эти возможности, это бывает крайне редко. Ну вот, Отец вас этому буквально потренировал, пообучал. И вот те возможности, та специфика, то свойство, качества, которые у вас лично организуются, вот сейчас вся тематика обучения была на эту тенденцию, на разработку углубления этой тенденции. Если даже не получилось там как-то осознать, ничего страшного, внутренне оно активируется. Когда Отец фиксируется, вот сейчас это было с Отцом, буквально это начинает, это поддержка Отца в этой тенденции развития, то есть, на вас включилась прямая поддержка Отца в какой-то индивидуальной разработке. Это просто факт, это просто есть, есть и, внутренне конечно, это очень ценно, потому что Отец поддерживает это развитие, как лично, индивидуально общайтесь с Отцом.</w:t>
      </w:r>
    </w:p>
    <w:p>
      <w:pPr>
        <w:pStyle w:val="Normal"/>
        <w:spacing w:lineRule="auto" w:line="240" w:before="0" w:after="0"/>
        <w:ind w:left="-567" w:firstLine="567"/>
        <w:jc w:val="both"/>
        <w:rPr/>
      </w:pPr>
      <w:r>
        <w:rPr>
          <w:rFonts w:cs="Times New Roman" w:ascii="Times New Roman" w:hAnsi="Times New Roman"/>
          <w:b/>
          <w:sz w:val="24"/>
          <w:szCs w:val="24"/>
        </w:rPr>
        <w:t>Отец сказал по поводу рекомендаций</w:t>
      </w:r>
      <w:r>
        <w:rPr>
          <w:rFonts w:cs="Times New Roman" w:ascii="Times New Roman" w:hAnsi="Times New Roman"/>
          <w:sz w:val="24"/>
          <w:szCs w:val="24"/>
        </w:rPr>
        <w:t xml:space="preserve">, когда мы спрашивали: </w:t>
      </w:r>
      <w:r>
        <w:rPr>
          <w:rFonts w:cs="Times New Roman" w:ascii="Times New Roman" w:hAnsi="Times New Roman"/>
          <w:b/>
          <w:sz w:val="24"/>
          <w:szCs w:val="24"/>
        </w:rPr>
        <w:t>просто в этом быть, этому обучаться вместе в Высшей Школе Синтеза</w:t>
      </w:r>
      <w:r>
        <w:rPr>
          <w:rFonts w:cs="Times New Roman" w:ascii="Times New Roman" w:hAnsi="Times New Roman"/>
          <w:sz w:val="24"/>
          <w:szCs w:val="24"/>
        </w:rPr>
        <w:t>. Может быть, в каких-то ещё других Организациях это может с вами прорабатываться, просто, обучаться этому с Отцом. Когда мы обучаемся с Отцом, это естественный процесс, знаете, как жизнь, когда ты растёшь изо дня в день, организуясь, воспитываясь. Вот, обучаясь с Отцом, это определённый стиль нарабатывается, постепенно что-то решается, организуется в нас то, что мы даже не видим, как невидимый Синтез. Невидимый сейчас, потому что нет такой подготовки, но проявляемый в перспективе. И вот, взаимодействуя с Отцом, это крепчает, становится крепким, устойчивым, соорганизованным, поэтому нужна, вот эта вот, тонкая глубокая связь синтезом с Отцом, вот связь.</w:t>
      </w:r>
    </w:p>
    <w:p>
      <w:pPr>
        <w:pStyle w:val="Normal"/>
        <w:spacing w:lineRule="auto" w:line="240" w:before="0" w:after="0"/>
        <w:ind w:left="-567" w:firstLine="567"/>
        <w:jc w:val="both"/>
        <w:rPr/>
      </w:pPr>
      <w:r>
        <w:rPr>
          <w:rFonts w:cs="Times New Roman" w:ascii="Times New Roman" w:hAnsi="Times New Roman"/>
          <w:sz w:val="24"/>
          <w:szCs w:val="24"/>
        </w:rPr>
        <w:t>Мы с вами взаимодействуем почему? Потому, что в Духе есть определённые связочки. Более того, если их когда-то не было, то сегодня мы с вами чётко складываем, завязываем эти узелки, чтобы, завязываем узелки дружбы, на секундочку, ничего другого, узелки дружбы, чтобы когда-то в перспективе встретиться, позажигать, смочь реализовать какой-то процесс. Точно также, нарабатывается с Отцом синтез, когда вы с Отцом напрямую. Чем глубже этот синтез, тем глубже развёртывается вот эта какая-то личная специфика. Ты в это входишь. С Отцом это возможно. Вот.</w:t>
      </w:r>
    </w:p>
    <w:p>
      <w:pPr>
        <w:pStyle w:val="Normal"/>
        <w:spacing w:lineRule="auto" w:line="240" w:before="0" w:after="0"/>
        <w:ind w:left="-567" w:firstLine="567"/>
        <w:jc w:val="both"/>
        <w:rPr/>
      </w:pPr>
      <w:r>
        <w:rPr>
          <w:rFonts w:cs="Times New Roman" w:ascii="Times New Roman" w:hAnsi="Times New Roman"/>
          <w:sz w:val="24"/>
          <w:szCs w:val="24"/>
        </w:rPr>
        <w:t>Ну что, отдохнём? Вопросов нет? Отдыхаем 3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567"/>
        <w:jc w:val="right"/>
        <w:rPr>
          <w:rFonts w:ascii="Times New Roman" w:hAnsi="Times New Roman" w:eastAsia="Calibri" w:cs="Times New Roman"/>
          <w:sz w:val="18"/>
          <w:szCs w:val="18"/>
        </w:rPr>
      </w:pPr>
      <w:r>
        <w:rPr>
          <w:rFonts w:eastAsia="Calibri" w:cs="Times New Roman" w:ascii="Times New Roman" w:hAnsi="Times New Roman"/>
          <w:sz w:val="18"/>
          <w:szCs w:val="18"/>
        </w:rPr>
        <w:t>Набор текста: Аватар ВШС ИВО 177 ВЦ, Казань, Нафиса Ханова.</w:t>
      </w:r>
    </w:p>
    <w:p>
      <w:pPr>
        <w:pStyle w:val="Normal"/>
        <w:spacing w:lineRule="auto" w:line="240" w:before="0" w:after="0"/>
        <w:ind w:left="-567" w:firstLine="567"/>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Проверка: Владыка ИВ Дома Владыки ИВО 177-й ВЦ, Казань, Елена Мишина. </w:t>
      </w:r>
    </w:p>
    <w:p>
      <w:pPr>
        <w:pStyle w:val="Normal"/>
        <w:spacing w:lineRule="auto" w:line="240" w:before="0" w:after="0"/>
        <w:ind w:left="-567" w:firstLine="567"/>
        <w:jc w:val="right"/>
        <w:rPr>
          <w:rFonts w:ascii="Times New Roman" w:hAnsi="Times New Roman" w:eastAsia="Calibri" w:cs="Times New Roman"/>
          <w:sz w:val="18"/>
          <w:szCs w:val="18"/>
        </w:rPr>
      </w:pPr>
      <w:r>
        <w:rPr>
          <w:rFonts w:eastAsia="Calibri" w:cs="Times New Roman" w:ascii="Times New Roman" w:hAnsi="Times New Roman"/>
          <w:sz w:val="18"/>
          <w:szCs w:val="18"/>
        </w:rPr>
        <w:t>28.02.2019г.</w:t>
      </w:r>
    </w:p>
    <w:sectPr>
      <w:headerReference w:type="default" r:id="rId2"/>
      <w:footerReference w:type="default" r:id="rId3"/>
      <w:type w:val="nextPage"/>
      <w:pgSz w:w="11906" w:h="16838"/>
      <w:pgMar w:left="1701" w:right="850" w:gutter="0" w:header="454"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Тренировка Ипостасного Тела в зале Высшей Школы Синтеза ИВ Отц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2:00Z</dcterms:created>
  <dc:creator>Lada Agarkova</dc:creator>
  <dc:description/>
  <cp:keywords/>
  <dc:language>en-US</dc:language>
  <cp:lastModifiedBy>Татьяна</cp:lastModifiedBy>
  <cp:lastPrinted>2018-09-10T21:28:00Z</cp:lastPrinted>
  <dcterms:modified xsi:type="dcterms:W3CDTF">2019-02-28T20:21:00Z</dcterms:modified>
  <cp:revision>30</cp:revision>
  <dc:subject/>
  <dc:title>Файл номер</dc:title>
</cp:coreProperties>
</file>